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97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2332-5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сент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злова М.Ф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Максима Федор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9.2024 года, в 00 час. 01 мин., Козлов М.Ф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30000700648 от 05.07.2024 года по делу об административном правонарушении, предусмотренном ч.2 ст.12.37 КоАП РФ. В отношении Козлова М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лов М.Ф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28783; копией постановления по делу об административном правонарушении № 18810086230000700648 от 05.07.2024 года, вступившем в законную силу 16.07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злова М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злова М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злова Максима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97724201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977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